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800"/>
        <w:jc w:val="left"/>
        <w:rPr>
          <w:rFonts w:ascii="隶书;宋体" w:hAnsi="隶书;宋体" w:eastAsia="隶书;宋体" w:cs="宋体;SimSun"/>
          <w:color w:val="1111EE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color w:val="1111EE"/>
          <w:kern w:val="0"/>
          <w:sz w:val="36"/>
          <w:szCs w:val="36"/>
        </w:rPr>
        <w:t>标准集装箱规格</w:t>
      </w:r>
    </w:p>
    <w:tbl>
      <w:tblPr>
        <w:tblW w:w="7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891"/>
        <w:gridCol w:w="1260"/>
      </w:tblGrid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内部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箱门开度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顶开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毛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内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color w:val="343434"/>
                <w:kern w:val="0"/>
                <w:szCs w:val="21"/>
              </w:rPr>
              <w:t>载重上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干货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5.919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34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38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8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27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189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190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1165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33.0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8.724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210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干货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2.045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309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379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8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27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799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3084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377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67.3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0.397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7396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高干货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2.05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347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68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34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58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393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90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648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76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5.256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960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5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高干货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3.582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347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69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34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58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8598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390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3026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85.7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3.052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860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冷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5.429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26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24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8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18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482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94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971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7.5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53.043LBS</w:t>
            </w:r>
          </w:p>
          <w:p>
            <w:pPr>
              <w:pStyle w:val="Normal"/>
              <w:widowControl/>
              <w:spacing w:lineRule="atLeast" w:line="360"/>
              <w:ind w:firstLine="9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406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冷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1.207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24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18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1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11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10670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84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1939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54.9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56.526LB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564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高冷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1.628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294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50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9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5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9766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43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363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66.9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1.883LB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8070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5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高冷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3.102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294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50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9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50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11464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520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663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75.4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60.186LB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7300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开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5.919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43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28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8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25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L5.425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2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793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.174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1116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31.6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8.117LBS</w:t>
            </w:r>
          </w:p>
          <w:p>
            <w:pPr>
              <w:pStyle w:val="Normal"/>
              <w:widowControl/>
              <w:spacing w:lineRule="atLeast" w:line="360"/>
              <w:ind w:firstLine="9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1826K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ascii="隶书;宋体" w:hAnsi="隶书;宋体" w:cs="宋体;SimSun" w:eastAsia="隶书;宋体"/>
                <w:color w:val="343434"/>
                <w:kern w:val="0"/>
                <w:sz w:val="18"/>
                <w:szCs w:val="18"/>
              </w:rPr>
              <w:t>英尺开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L:12.043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W:2.340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H:2.27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286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H:2.27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L:11.585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W:2.16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9480LBS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4300KG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2260CU.FT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5"/>
                <w:szCs w:val="15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5"/>
                <w:szCs w:val="15"/>
              </w:rPr>
              <w:t>64C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57.720LBS</w:t>
            </w:r>
          </w:p>
          <w:p>
            <w:pPr>
              <w:pStyle w:val="Normal"/>
              <w:widowControl/>
              <w:spacing w:lineRule="atLeast" w:line="360"/>
              <w:ind w:firstLine="90"/>
              <w:jc w:val="left"/>
              <w:rPr>
                <w:rFonts w:ascii="隶书;宋体" w:hAnsi="隶书;宋体" w:eastAsia="隶书;宋体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343434"/>
                <w:kern w:val="0"/>
                <w:sz w:val="18"/>
                <w:szCs w:val="18"/>
              </w:rPr>
              <w:t>26181K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8:00Z</dcterms:created>
  <dc:creator>YY</dc:creator>
  <dc:description/>
  <cp:keywords/>
  <dc:language>en-US</dc:language>
  <cp:lastModifiedBy>梁冰</cp:lastModifiedBy>
  <cp:lastPrinted>2008-05-19T09:42:00Z</cp:lastPrinted>
  <dcterms:modified xsi:type="dcterms:W3CDTF">2008-05-19T02:53:00Z</dcterms:modified>
  <cp:revision>3</cp:revision>
  <dc:subject/>
  <dc:title>标准集装箱规格</dc:title>
</cp:coreProperties>
</file>